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1500"/>
      </w:tblGrid>
      <w:tr>
        <w:trPr>
          <w:trHeight w:val="15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Miglio Deivese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Deiva Marina   04 / 09 / 2010</w:t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iche  :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F%23A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M%23A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F%23M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M%23M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u w:val="single"/>
                </w:rPr>
                <w:t>esc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rdini di arrivo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3000"/>
        <w:gridCol w:w="600"/>
        <w:gridCol w:w="600"/>
        <w:gridCol w:w="2850"/>
        <w:gridCol w:w="1200"/>
        <w:gridCol w:w="750"/>
        <w:gridCol w:w="150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ND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MULTED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ANCH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LDINI GA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HIO MADIAN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ANDA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IAN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RLIN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91 PAR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TAGOSTINO LORENZ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ALI BER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BERTON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HIERI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C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BY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TERPOLO GOLFO PAR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MPIN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BONDANZA FLA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RA ALESSANDRO S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NELLI MOSE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IPPOLITO FULV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I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HESI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SAGH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RRAPA MARCE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VINCENTIS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ACORE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ABIN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DIL.CIRCOL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EARI THOMA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AMIN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MULTED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 GIU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ZZI CESA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LLA GIOVANNI STEF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CAMOGL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IPP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TINI NICCOLO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DIL.CIRCOL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VO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GOMARSINO EM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CAMOGL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LIGNI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BARIO SAMU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DIL.CIRCOL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ELL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I PA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ENGH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ACCHINI MAI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 AL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GA GIANN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RD PADANIA N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RTMANN HERMANN CH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?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ELLI SAMANTH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UILLERMIN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BRALATO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IO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TINI 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SAGHI FEDER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VOGLIO GRAZ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TANEO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NORI GU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RI ATT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VALLA FABRIZ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NASCIAL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HELARDINI ALESS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.G.I.S. SOC. COOP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LL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SARE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ZAD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O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BROSA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PULL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SS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D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.G.I.S. SOC. COOP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RILL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IER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ARE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ATORI PISTOIES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SANA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D EFFETTO PER LO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CASTR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 MAGR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LANDO ID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AUDANI DIEG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BONI ILI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UCC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CHES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UCCELL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OTTIERI ARNO PIS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ARELLI ALESSAN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A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D EFFETTO PER LO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OLIVO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 3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TTA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 MANAGEMENT SR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N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D EFFETTO PER LO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NINI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ARTIGLI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CCIARELLI URSU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DACCI GIAM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NDOL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BARTOLOMEIS ROB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EGANTE NATAL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VIETO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 CASCIO FRAN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LDINI GA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IAN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RLIN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91 PAR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BONDANZA FLA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HESI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 GIU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IPP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I PA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ACCHINI MAI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 AL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ELLI SAMANTH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SAGHI FEDER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VOGLIO GRAZ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LANDO ID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BONI ILI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OLIVO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 3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CCIARELLI URSU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VIETO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ND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MULTED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ANCH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HIO MADIAN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ANDA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TAGOSTINO LORENZ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ALI BER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BERTON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HIERI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C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BY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TERPOLO GOLFO PAR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MPIN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RA ALESSANDRO S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NELLI MOSE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IPPOLITO FULV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I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SAGH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RRAPA MARCE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VINCENTIS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ACORE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ABIN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DIL.CIRCOL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EARI THOMA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AMIN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MULTED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ZZI CESA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LLA GIOVANNI STEF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CAMOGL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TINI NICCOLO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DIL.CIRCOL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VO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GOMARSINO EM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CAMOGL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LIGNI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BARIO SAMU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DIL.CIRCOL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ELL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ENGH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GA GIANN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RD PADANIA N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RTMANN HERMANN CH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?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UILLERMIN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BRALATO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IO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TINI 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TANEO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NORI GU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RI ATT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VALLA FABRIZ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NASCIAL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HELARDINI ALESS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.G.I.S. SOC. COOP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LL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SARE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ZAD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O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BROSA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PULL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SS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D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.G.I.S. SOC. COOP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RILL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IER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ARE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ATORI PISTOIES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SANA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D EFFETTO PER LO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CASTR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 MAGR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AUDANI DIEG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UCC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CHES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UCCELL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OTTIERI ARNO PIS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ARELLI ALESSAN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A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D EFFETTO PER LO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TTA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 MANAGEMENT SR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N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D EFFETTO PER LO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NINI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ARTIGLI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DACCI GIAM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NDOL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BARTOLOMEIS ROB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EGANTE NATAL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 CASCIO FRAN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A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femmine</w:t>
            </w:r>
            <w:bookmarkEnd w:id="0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LDINI GA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IAN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BONDANZA FLA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 GIU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ACCHINI MAI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 AL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SAGHI FEDER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C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BONDANZA FLA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IAN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SAGHI FEDER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R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 GIU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ACCHINI MAI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 AL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LDINI GA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" w:name="A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maschi</w:t>
            </w:r>
            <w:bookmarkEnd w:id="1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ND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MULTED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ANCH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HIO MADIAN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TAGOSTINO LORENZ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ABIN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DIL.CIRCOL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TINI NICCOLO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DIL.CIRCOL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BARIO SAMU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DIL.CIRCOL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C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EA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ABIN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DIL.CIRCOL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NTINI NICCOLO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DIL.CIRCOL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BARIO SAMU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.DIL.CIRCOL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R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ND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MULTED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ANCH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HIO MADIAN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TAGOSTINO LORENZ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LLINI ALESSAND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NICOLA MAMELI 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" w:name="M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femmine</w:t>
            </w:r>
            <w:bookmarkEnd w:id="2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RLIN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91 PAR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HESI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IPP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I PA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ELLI SAMANTH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VOGLIO GRAZ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LANDO ID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BONI ILI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CCIARELLI URSU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VIETO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CCIARELLI URSU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RLIN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91 PAR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I PA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ELLI SAMANTH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BONI ILI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HESI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IPP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ESI FR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LANDO ID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VOGLIO GRAZ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6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VIETO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" w:name="M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maschi</w:t>
            </w:r>
            <w:bookmarkEnd w:id="3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ANDA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ALI BER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BERTON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HIERI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C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BY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TERPOLO GOLFO PAR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MPIN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RA ALESSANDRO S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NELLI MOSE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IPPOLITO FULV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I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SAGH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RRAPA MARCE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VINCENTIS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ACORE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EARI THOMA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AMIN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MULTED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ZZI CESA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LLA GIOVANNI STEF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CAMOGL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VO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GOMARSINO EM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CAMOGL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LIGNI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ELL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ENGH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GA GIANN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RD PADANIA N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UILLERMIN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BRALATO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IO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TINI 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TANEO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NORI GU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RI ATT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VALLA FABRIZ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NASCIAL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HELARDINI ALESS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.G.I.S. SOC. COOP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LL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SARE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ZAD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O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BROSA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PULL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SS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D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.G.I.S. SOC. COOP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RILL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IER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ARE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ATORI PISTOIES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SANA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D EFFETTO PER LO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CASTR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 MAGR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AUDANI DIEG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UCC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CHES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UCCELL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OTTIERI ARNO PIS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ARELLI ALESSAN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A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D EFFETTO PER LO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TTA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 MANAGEMENT SR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N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D EFFETTO PER LO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NINI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ARTIGLI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DACCI GIAM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NDOL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BARTOLOMEIS ROB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EGANTE NATAL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 CASCIO FRAN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IPPOLITO FULV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ETA SPORT CARA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ANDA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C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ACORE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EARI THOMA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UILLERMIN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SARE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BROSA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NELLI MOSE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RRAPA MARCE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LLA GIOVANNI STEF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CAMOGL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LIGNI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IO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TANEO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RI ATT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HELARDINI ALESS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.G.I.S. SOC. COOP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ZAD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D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.G.I.S. SOC. COOP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SANA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D EFFETTO PER LO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ARELLI ALESSAN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BY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TERPOLO GOLFO PAR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I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AZZI CESA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VALI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ENGH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ONI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PULL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IER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ARE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ATORI PISTOIES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26'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N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ALI BER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BERTON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MPIN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RA ALESSANDRO S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VERNA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SAGH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VINCENTIS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GAMIN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MULTED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GOMARSINO EM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CAMOGL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ELL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VALLA FABRIZ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NASCIAL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RILL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 MAGR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AUDANI DIEG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ETTA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 MANAGEMENT SR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NDOL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THONA NUOTO SOC.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VO RENA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RAPALL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BRALATO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SS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ICUCC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A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D EFFETTO PER LO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N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D EFFETTO PER LO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HIERI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TINI 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LL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CASTR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CCHES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UCCELLI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OTTIERI ARNO PIS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NINI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ARTIGLIO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NORI GU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BARTOLOMEIS ROB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EGANTE NATAL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 CASCIO FRAN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7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GA GIANN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RD PADANIA N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DACCI GIAM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--'--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hyperlink r:id="rId8">
        <w:r>
          <w:rPr>
            <w:rStyle w:val="InternetLink"/>
            <w:rFonts w:cs="Arial" w:ascii="Arial" w:hAnsi="Arial"/>
            <w:sz w:val="20"/>
            <w:u w:val="single"/>
          </w:rPr>
          <w:t>Torna a inizio pagi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8:00Z</dcterms:created>
  <dc:creator>.</dc:creator>
  <dc:description/>
  <cp:keywords/>
  <dc:language>en-US</dc:language>
  <cp:lastModifiedBy>.</cp:lastModifiedBy>
  <dcterms:modified xsi:type="dcterms:W3CDTF">2010-09-13T15:18:00Z</dcterms:modified>
  <cp:revision>1</cp:revision>
  <dc:subject/>
  <dc:title>Miglio Deivese</dc:title>
</cp:coreProperties>
</file>